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 | Version |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05/91     | 1.00    |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05/91     | 1.01    | Bug fix: File Specs not retained if n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backed up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06/91     | 1.02    | 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1) Spelling of "Bacause"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2) Critical error handling now work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3) If there is an abnormal termination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directory is now where the program was invoke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i.e. It doesn't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4) Directory entries cleared out of memory so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when no long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5) Works correctly under Windows Enhanced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other multi-task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|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|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1) /N command line option added to cancel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logging of drive C when first start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2) &lt;ESCAPE&gt; disabled in General Setup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3) Now handles network/VirusGuard situat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files cannot be opened. They are now skipp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informing the user and picked up the next time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4) The backup set name is shown on the alarm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|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07/91     | 1.03    | 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1) Check Disk option not deleting files when it sh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2) FLEXIBAK Plus sometimes appeared to get 'stuck'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one or two files on the same disk. This should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12/91     | 1.04    | Bug f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'Drive not ready' error on some computer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Also minor documentatio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02/92     | 1.05    | Added context-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Fixed Hardware Error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Special version - released only in USA &amp;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02/92     | 2.00    | Many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Backup speed now MUCH faster (new filing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Restore File op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Recursive Local File Spec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Disk Formatting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Verify Disk op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More statistic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Uses E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03/92     | 2.01    | Fixed "Drive not ready" bug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Fixed to run under Window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03/92     | 2.02    | 1) Significant speed increases for those 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compression, particularly on slower machines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modest speed increases for those using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2) Recursive File Spec bug fixed - if you h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recursive file specs in a directory, any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exclusion file specs were treated as recur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3) Now not possible to enter a file spe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"*.*~-" or similar, which was impossible to re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